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 xml:space="preserve">СОВЕТ депутатов 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 xml:space="preserve">БЕРЕГОВОГО СЕЛЬСКОГО ПОСЕЛЕНИЯ 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слинского муниципального района  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aaieiaie2"/>
        <w:rPr/>
      </w:pPr>
      <w:r>
        <w:rPr/>
        <w:t>РЕШЕНИЕ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67945</wp:posOffset>
                </wp:positionV>
                <wp:extent cx="60350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35pt" to="479.2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от «29» июня 2022 г. № 109</w:t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ерегов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еречня коррупционно опасных должностей муниципальной службы Берегового сельского поселения Каслинского муниципального района Челябин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В соответствии с Федеральными законами Российской Федерации от </w:t>
      </w:r>
    </w:p>
    <w:p>
      <w:pPr>
        <w:pStyle w:val="Normal"/>
        <w:jc w:val="both"/>
        <w:rPr/>
      </w:pPr>
      <w:r>
        <w:rPr>
          <w:sz w:val="25"/>
          <w:szCs w:val="25"/>
        </w:rPr>
        <w:t>25 декабря 2008 года №273-ФЗ «О противодействии коррупции», от 02 марта 2007 года №25-ФЗ «О муниципальной службе в Российской Федерации», в целях предупреждения коррупционных действий и проявлений муниципальными служащими при исполнении возложенных на них обязанностей и осуществления контроля деятельности муниципальных служащих органов местного самоуправления Берегового сельского поселения, руководствуясь Уставом Берегового сельского посел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 депутатов Берегового сельского поселения РЕШАЕТ: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Утвердить Перечень коррупционно опасных должностей муниципальной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лужбы Берегового сельского поселения Каслинского муниципального района Челябинской области согласно приложения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2. Направить главе Берегового сельского поселения для подписания Перечень, утвержденный пунктом 1 настоящего решения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3. Настоящее решение  подлежит опубликованию (обнародованию) на информационных стендах Берегового сельского поселения и размещению на официальном сайте администрации Берегов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4. Признать утратившим силу решение Совета депутатов Берегового сельского поселения от 29.07.2015г. №47 «Об утверждении Перечня коррупционных должностей муниципальных служащих»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5. Настоящее решение вступает в силу с момента его официального опубликования (обнародования) и распространяется на правоотношения, возникшие с 01.07.2022 года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6. Включить настоящее решение в регистр муниципальных нормативных правовых актов Берегового сельского поселения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7. Контроль за исполнением настоящего решения возложить на главу Берегового сельского поселения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Совета депутатов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Берегового сельского поселения                                                           И.А.Халик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ерегов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29» июня 2022г. №10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коррупционно опасных должностей муниципаль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бы Берегового сельского поселения Каслинского муниципального района Челябин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Специалис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по финансовым вопросам.</w:t>
      </w:r>
    </w:p>
    <w:p>
      <w:pPr>
        <w:pStyle w:val="Style18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Специалис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по земельным и имущественным отношениям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Берегового сельского поселения                                     И.А.Матерухин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pacing w:val="20"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50:00Z</dcterms:created>
  <dc:creator>User</dc:creator>
  <dc:description/>
  <cp:keywords/>
  <dc:language>en-US</dc:language>
  <cp:lastModifiedBy>User</cp:lastModifiedBy>
  <cp:lastPrinted>2022-06-30T09:58:00Z</cp:lastPrinted>
  <dcterms:modified xsi:type="dcterms:W3CDTF">2022-07-01T06:16:00Z</dcterms:modified>
  <cp:revision>5</cp:revision>
  <dc:subject/>
  <dc:title/>
</cp:coreProperties>
</file>